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ynaLEX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rodzica na pomiar temperatury dziecka</w:t>
      </w:r>
    </w:p>
    <w:p>
      <w:pPr>
        <w:pStyle w:val="OficynaLEX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  <w:t xml:space="preserve">Ja, niżej podpisany/-a, rodzic (prawny opiekun) dziecka ………………………………………………………… </w:t>
      </w:r>
    </w:p>
    <w:p>
      <w:pPr>
        <w:pStyle w:val="OficynaLEX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imię i nazwisko dziecka)</w:t>
      </w:r>
      <w:r>
        <w:rPr>
          <w:sz w:val="20"/>
          <w:szCs w:val="20"/>
        </w:rPr>
        <w:t xml:space="preserve">, </w:t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  <w:t xml:space="preserve">uczęszczającego do Publicznego Przedszkola i Oddziału Przedszkolnego w Szkole Podstawowej  w Swornegaciach </w:t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m zgodę / nie wyrażam zgody*</w:t>
      </w:r>
    </w:p>
    <w:p>
      <w:pPr>
        <w:pStyle w:val="OficynaLEX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  <w:t>na pomiar temperatury ciała mojego dziecka przez nauczyciela (opiekuna grupy przedszkolnej) zgodnie z zasadami bezpieczeństwa obowiązującymi w przedszkolu/szkole, w szczególności w razie wystąpienia u mojego dziecka niepokojących objawów chorobowych.</w:t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ficynaLEX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OficynaLEX"/>
        <w:tabs>
          <w:tab w:val="clear" w:pos="708"/>
          <w:tab w:val="left" w:pos="6663" w:leader="none"/>
        </w:tabs>
        <w:rPr/>
      </w:pPr>
      <w:r>
        <w:rPr>
          <w:rFonts w:cs="Calibri"/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(miejscowość, data)                                                                                        (podpis rodzica/opiekun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ficynaLEX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53:00Z</dcterms:created>
  <dc:creator>User</dc:creator>
  <dc:description/>
  <dc:language>en-US</dc:language>
  <cp:lastModifiedBy>User</cp:lastModifiedBy>
  <dcterms:modified xsi:type="dcterms:W3CDTF">2020-08-30T10:56:00Z</dcterms:modified>
  <cp:revision>1</cp:revision>
  <dc:subject/>
  <dc:title/>
</cp:coreProperties>
</file>