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ynaLEX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rodzica na pomiar temperatury dziecka</w:t>
      </w:r>
    </w:p>
    <w:p>
      <w:pPr>
        <w:pStyle w:val="OficynaLEX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  <w:t xml:space="preserve">Ja, niżej podpisany/-a, rodzic (prawny opiekun) dziecka ………………………………………………………… </w:t>
      </w:r>
    </w:p>
    <w:p>
      <w:pPr>
        <w:pStyle w:val="OficynaLEX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imię i nazwisko dziecka)</w:t>
      </w:r>
      <w:r>
        <w:rPr>
          <w:sz w:val="20"/>
          <w:szCs w:val="20"/>
        </w:rPr>
        <w:t xml:space="preserve">, </w:t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  <w:t xml:space="preserve">uczęszczającego do  Szkoły Podstawowej  w Swornegaciach </w:t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icynaLEX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ażam zgodę / nie wyrażam zgody*</w:t>
      </w:r>
    </w:p>
    <w:p>
      <w:pPr>
        <w:pStyle w:val="OficynaLEX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ficynaLEX"/>
        <w:rPr/>
      </w:pPr>
      <w:r>
        <w:rPr>
          <w:sz w:val="24"/>
          <w:szCs w:val="24"/>
        </w:rPr>
        <w:t>na ewentualny pomiar temperatury ciała mojego dziecka przez nauczyciela, pielęgniarkę szkolną lub innego wyznaczonego pracownika szkoły  zgodnie z zasadami bezpieczeństwa obowiązującymi w szkole, w szczególności w razie wystąpienia u mojego dziecka niepokojących objawów chorobowych.</w:t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icynaLEX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(miejscowość, data)                                                                                         (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cynaLEX">
    <w:name w:val="Oficyna LEX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56:00Z</dcterms:created>
  <dc:creator>User</dc:creator>
  <dc:description/>
  <dc:language>en-US</dc:language>
  <cp:lastModifiedBy>User</cp:lastModifiedBy>
  <dcterms:modified xsi:type="dcterms:W3CDTF">2020-08-30T10:59:00Z</dcterms:modified>
  <cp:revision>2</cp:revision>
  <dc:subject/>
  <dc:title/>
</cp:coreProperties>
</file>