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28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nioski z nadzoru pedagogicznego dyrektora szkoły do realizacji </w:t>
      </w:r>
    </w:p>
    <w:p>
      <w:pPr>
        <w:pStyle w:val="Default"/>
        <w:ind w:left="128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 roku szkolnym 2024/2025</w:t>
      </w:r>
    </w:p>
    <w:p>
      <w:pPr>
        <w:pStyle w:val="Default"/>
        <w:ind w:left="1287" w:hanging="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strzeganie Standardów Ochrony Małoletnich obowiązujących w szkole przez uczniów, nauczycieli i pracowników niepedagogicznych oraz rodziców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alizowanie zdań związanych z poprawą zdrowia fizycznego i psychicznego uczniów poprzez podejmowanie ciekawych inicjatyw przez wszystkich wychowawców i nauczycieli oraz zespół specjalistów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tywowanie uczniów do udziału i aktywności w zajęciach pozalekcyjnych oferowanych przez szkołę, w tym zajęć ruchowych i promujących zdrowy styl życia.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alizowanie w porozumieniu z rodzicami działań obywatelskich i społecznych oraz kształtowanie postaw  patriotycznych dotyczących wyrabiania szacunku i odpowiedzialności za region Kaszub                      i Ojczyznę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spomaganie wychowawcze rodziny poprzez pomoc w kształtowaniu u uczniów poczucia czynienia dobra, wzajemnego zrozumienia, tolerancji, szacunku i uczciwości wobec rówieśników                i wszystkich członków społeczności szkolnej oraz rozwijanie u uczniów empatii i wrażliwości na potrzeby innych ludzi, w tym senior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zwijanie i wzmacnianie u uczniów zachowania asertywnego mającego na celu nieuleganie presji                       i negatywnym postępowaniom rówieśników, w tym wzmacnianie tolerancji i pozytywnych relacji                      z uczniami z Ukrainy.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ieranie rozwoju umiejętności cyfrowych uczniów i nauczycieli, ze szczególnym uwzględnieniem bezpiecznego poruszania się w Internecie oraz metodyczne wykorzystywanie przez nauczycieli narzędzi i materiałów dostępnych w siec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ejmowanie skutecznych działań zmierzających do poprawy czytelnictwa z uwzględnieniem wspólnych przedsięwzięć angażujących uczniów, rodziców i nauczycieli w celu promocji czytelnictwa.  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zekwowanie przestrzegania prawa szkolnego, a w szczególności noszenia stroju galowego zgodnie ze Statutem oraz przestrzegania procedur używania telefonów komórkowych na terenie szkoł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ystematycznie i konsekwentnie realizować pomoc psychologiczno - pedagogiczną i zajęcia wyrównawcze wobec wszystkich uczniów z opiniami i orzeczeniami PPP oraz wszystkim potrzebujących pomocy, w tym ze szczególnym uwzględnieniem dzieci przybyłych z Ukrainy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sować na wszystkich przedmiotach ocenianie kształtujące w celu ukierunkowania procesu poznawczego uczniów oraz motywować i stwarzać możliwości uczniom do poprawy ocen przez cały okres nauk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ynuować działalność innowacyjną w sferze dydaktycznej i wychowawczej poprzez realizację kompetencji kluczowych przez wszystkich nauczycieli.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26:00Z</dcterms:created>
  <dc:creator>zdzis</dc:creator>
  <dc:description/>
  <cp:keywords/>
  <dc:language>en-US</dc:language>
  <cp:lastModifiedBy>User</cp:lastModifiedBy>
  <dcterms:modified xsi:type="dcterms:W3CDTF">2024-10-14T14:19:00Z</dcterms:modified>
  <cp:revision>3</cp:revision>
  <dc:subject/>
  <dc:title/>
</cp:coreProperties>
</file>